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MORTZ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       Item                                     Price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  Registration and Program Disk . . . . . . .@ $10.00 ea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  Source Code (Separate Disk) . . . . . . . .@ $25.00 ea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 MUST ALSO register or be previously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 $1 each for 3.5 in. disks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t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egon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865 S.W. Eagl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averton, OR 97005-6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r money orders accepted.  Please do not send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3 - 4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you obtain your copy of AMORTZ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, Bug Reports, Questions, Suggestions and such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mments are appreciated - whether you regist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